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52450</wp:posOffset>
                </wp:positionH>
                <wp:positionV relativeFrom="paragraph">
                  <wp:posOffset>198120</wp:posOffset>
                </wp:positionV>
                <wp:extent cx="920115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题目来源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国家级课题，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省级课题，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校课题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院命题或指导教师命题，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生自选课题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题目类型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结合生产科研实践，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综述，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调研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论文等级：优秀：≥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分，良：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分，中：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分，不及格：≤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4.6pt;mso-wrap-distance-left:9.05pt;mso-wrap-distance-right:9.05pt;mso-wrap-distance-top:0pt;mso-wrap-distance-bottom:0pt;margin-top:15.6pt;mso-position-vertical-relative:text;margin-left:-10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题目来源：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国家级课题，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省级课题，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校课题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院命题或指导教师命题，</w:t>
                      </w:r>
                      <w:r>
                        <w:rPr/>
                        <w:t>E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生自选课题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题目类型：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结合生产科研实践，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综述，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调研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其他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论文等级：优秀：≥</w:t>
                      </w:r>
                      <w:r>
                        <w:rPr/>
                        <w:t>85</w:t>
                      </w:r>
                      <w:r>
                        <w:rPr/>
                        <w:t>分，良：</w:t>
                      </w:r>
                      <w:r>
                        <w:rPr/>
                        <w:t>7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4</w:t>
                      </w:r>
                      <w:r>
                        <w:rPr/>
                        <w:t>分，中：</w:t>
                      </w:r>
                      <w:r>
                        <w:rPr/>
                        <w:t>6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4</w:t>
                      </w:r>
                      <w:r>
                        <w:rPr/>
                        <w:t>分，不及格：≤</w:t>
                      </w:r>
                      <w:r>
                        <w:rPr/>
                        <w:t>6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届毕业生毕业论文（设计）情况汇总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"/>
        <w:gridCol w:w="945"/>
        <w:gridCol w:w="974"/>
        <w:gridCol w:w="7980"/>
        <w:gridCol w:w="630"/>
        <w:gridCol w:w="630"/>
        <w:gridCol w:w="525"/>
        <w:gridCol w:w="525"/>
        <w:gridCol w:w="525"/>
        <w:gridCol w:w="420"/>
        <w:gridCol w:w="525"/>
        <w:gridCol w:w="525"/>
        <w:gridCol w:w="840"/>
        <w:gridCol w:w="735"/>
        <w:gridCol w:w="630"/>
        <w:gridCol w:w="735"/>
        <w:gridCol w:w="937"/>
        <w:gridCol w:w="2205"/>
      </w:tblGrid>
      <w:tr>
        <w:trPr>
          <w:trHeight w:val="4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来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类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优秀论文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小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920115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题目来源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国家级课题，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省级课题，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校课题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院命题或指导教师命题，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生自选课题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题目类型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结合生产科研实践，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综述，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调研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论文等级：优秀：≥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，良：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，中：</w:t>
                            </w:r>
                            <w:r>
                              <w:rPr/>
                              <w:t>7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分，及格：</w:t>
                            </w:r>
                            <w:r>
                              <w:rPr/>
                              <w:t>69-60</w:t>
                            </w:r>
                            <w:r>
                              <w:rPr/>
                              <w:t>分，差：≤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分。该表按指导教师序列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4.6pt;mso-wrap-distance-left:9.05pt;mso-wrap-distance-right:9.05pt;mso-wrap-distance-top:0pt;mso-wrap-distance-bottom:0pt;margin-top:56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题目来源：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国家级课题，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省级课题，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校课题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院命题或指导教师命题，</w:t>
                      </w:r>
                      <w:r>
                        <w:rPr/>
                        <w:t>E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生自选课题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题目类型：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结合生产科研实践，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综述，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调研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其他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论文等级：优秀：≥</w:t>
                      </w:r>
                      <w:r>
                        <w:rPr/>
                        <w:t>90</w:t>
                      </w:r>
                      <w:r>
                        <w:rPr/>
                        <w:t>分，良：</w:t>
                      </w:r>
                      <w:r>
                        <w:rPr/>
                        <w:t>8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0</w:t>
                      </w:r>
                      <w:r>
                        <w:rPr/>
                        <w:t>分，中：</w:t>
                      </w:r>
                      <w:r>
                        <w:rPr/>
                        <w:t>7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0</w:t>
                      </w:r>
                      <w:r>
                        <w:rPr/>
                        <w:t>分，及格：</w:t>
                      </w:r>
                      <w:r>
                        <w:rPr/>
                        <w:t>69-60</w:t>
                      </w:r>
                      <w:r>
                        <w:rPr/>
                        <w:t>分，差：≤</w:t>
                      </w:r>
                      <w:r>
                        <w:rPr/>
                        <w:t>59</w:t>
                      </w:r>
                      <w:r>
                        <w:rPr/>
                        <w:t>分。该表按指导教师序列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届毕业生毕业论文（设计）情况统计表</w:t>
      </w:r>
    </w:p>
    <w:tbl>
      <w:tblPr>
        <w:tblW w:w="21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501"/>
        <w:gridCol w:w="630"/>
        <w:gridCol w:w="501"/>
        <w:gridCol w:w="525"/>
        <w:gridCol w:w="506"/>
        <w:gridCol w:w="525"/>
        <w:gridCol w:w="567"/>
        <w:gridCol w:w="630"/>
        <w:gridCol w:w="630"/>
        <w:gridCol w:w="536"/>
        <w:gridCol w:w="539"/>
        <w:gridCol w:w="525"/>
        <w:gridCol w:w="525"/>
        <w:gridCol w:w="525"/>
        <w:gridCol w:w="525"/>
        <w:gridCol w:w="525"/>
        <w:gridCol w:w="525"/>
        <w:gridCol w:w="630"/>
        <w:gridCol w:w="630"/>
        <w:gridCol w:w="735"/>
        <w:gridCol w:w="630"/>
        <w:gridCol w:w="630"/>
        <w:gridCol w:w="630"/>
        <w:gridCol w:w="630"/>
        <w:gridCol w:w="630"/>
        <w:gridCol w:w="630"/>
        <w:gridCol w:w="631"/>
        <w:gridCol w:w="525"/>
        <w:gridCol w:w="526"/>
        <w:gridCol w:w="631"/>
        <w:gridCol w:w="630"/>
      </w:tblGrid>
      <w:tr>
        <w:trPr>
          <w:trHeight w:val="6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来源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类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比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职称结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学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结构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生答辩成绩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2450</wp:posOffset>
                </wp:positionH>
                <wp:positionV relativeFrom="paragraph">
                  <wp:posOffset>8122920</wp:posOffset>
                </wp:positionV>
                <wp:extent cx="920115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题目来源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国家级课题，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省级课题，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校课题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院命题或指导教师命题，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学生自选课题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题目类型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结合生产科研实践，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综述，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调研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论文等级：优秀：≥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分，良：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分，中：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分，不及格：≤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4.6pt;mso-wrap-distance-left:9.05pt;mso-wrap-distance-right:9.05pt;mso-wrap-distance-top:0pt;mso-wrap-distance-bottom:0pt;margin-top:639.6pt;mso-position-vertical-relative:text;margin-left:-10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题目来源：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国家级课题，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省级课题，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校课题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院命题或指导教师命题，</w:t>
                      </w:r>
                      <w:r>
                        <w:rPr/>
                        <w:t>E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学生自选课题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题目类型：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结合生产科研实践，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综述，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调研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其他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论文等级：优秀：≥</w:t>
                      </w:r>
                      <w:r>
                        <w:rPr/>
                        <w:t>85</w:t>
                      </w:r>
                      <w:r>
                        <w:rPr/>
                        <w:t>分，良：</w:t>
                      </w:r>
                      <w:r>
                        <w:rPr/>
                        <w:t>7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4</w:t>
                      </w:r>
                      <w:r>
                        <w:rPr/>
                        <w:t>分，中：</w:t>
                      </w:r>
                      <w:r>
                        <w:rPr/>
                        <w:t>6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4</w:t>
                      </w:r>
                      <w:r>
                        <w:rPr/>
                        <w:t>分，不及格：≤</w:t>
                      </w:r>
                      <w:r>
                        <w:rPr/>
                        <w:t>6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443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微软用户</dc:creator>
  <dc:description/>
  <cp:keywords/>
  <dc:language>en-US</dc:language>
  <cp:lastModifiedBy>User</cp:lastModifiedBy>
  <cp:lastPrinted>2013-07-05T17:52:00Z</cp:lastPrinted>
  <dcterms:modified xsi:type="dcterms:W3CDTF">2013-12-20T07:30:00Z</dcterms:modified>
  <cp:revision>10</cp:revision>
  <dc:subject/>
  <dc:title>                  </dc:title>
</cp:coreProperties>
</file>